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sz w:val="24"/>
          <w:szCs w:val="24"/>
          <w:lang w:val="en-US"/>
        </w:rPr>
      </w:pPr>
      <w:r>
        <w:rPr>
          <w:rFonts w:cs="Times New Roman" w:ascii="Times New Roman" w:hAnsi="Times New Roman"/>
          <w:sz w:val="24"/>
          <w:szCs w:val="24"/>
          <w:lang w:val="en-US"/>
        </w:rPr>
        <w:t>You can be not in a leading position, but you must be a citiz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nsidering the issue of the coming increase in the price of gas it is astounding how the RA Government is planning to mitigate the catastrophic consequences of the action (which is unpopular and has a disastrous effect for the majority of the population) by allotting certain benefits for paying the cost of gas to socially vulnerable famili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 don’t want to believe that the majority of the RA Government does not understand what consequences have the increase in the price of the gas, electricity, water supply and other infrastructures of common use on the level of life of the country’s population.  If the esteemed gentlemen think that by compensating the increased price of the gas for socially vulnerable layers of the population they will stop the chain effect of increase of all products and services, then they are mistaken. </w:t>
      </w:r>
    </w:p>
    <w:p>
      <w:pPr>
        <w:pStyle w:val="Normal"/>
        <w:rPr/>
      </w:pPr>
      <w:r>
        <w:rPr>
          <w:rFonts w:cs="Times New Roman" w:ascii="Times New Roman" w:hAnsi="Times New Roman"/>
          <w:sz w:val="24"/>
          <w:szCs w:val="24"/>
          <w:lang w:val="en-US"/>
        </w:rPr>
        <w:t xml:space="preserve">Our compatriot, representing middle and mendicant layers of the population, has to maintain his/her physiological existence, use transport and medical services and, perhaps, realize his right for education besides paying the price of the consumed gas. In these conditions we don’t need to talk about maintaining high intellectual level of an average citizen, whom we were so proud of in the pas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hile listening to the interview of the head of "Armrusgasprom" about the upcoming price increase of the gas, one is struck by his superficial assessment of the social situation of the country. By his assessment the decrease in demand for natural gas from the side of the population is conditioned by the global warming! Has the head of "Armrusgasprom" met average urban and rural residents who don’t to use gas because of their low solvenc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d again that monopolistic approach, which is: making more profit at the expense of scanty means of the vast majority of the country’s popula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same situation is observed in the bank, juridical and many other spher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rom the other side the Republic is interested in increase of its financial capital. It can be realized by effective development of the economy. However, we talk about it, but don’t develop the economy, as by the predatory use of natural resources and continuous increases in prices of essential products and services it’s impossible to increase the efficiency of the economy and improve the system of state administration. Moreover, solvency factor of a definite sector of the population is conditioned by private transfers earned by their relatives abroa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question rises: how does our government regulate the mentioned issues? In</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rPr>
        <w:t xml:space="preserve"> </w:t>
      </w:r>
      <w:r>
        <w:rPr>
          <w:rFonts w:cs="Times New Roman" w:ascii="Times New Roman" w:hAnsi="Times New Roman"/>
          <w:sz w:val="24"/>
          <w:szCs w:val="24"/>
          <w:lang w:val="en-US"/>
        </w:rPr>
        <w:t>wa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ur government is a product of 10% rich layer of the population and protects their interests. </w:t>
      </w:r>
    </w:p>
    <w:p>
      <w:pPr>
        <w:pStyle w:val="Normal"/>
        <w:rPr/>
      </w:pPr>
      <w:r>
        <w:rPr>
          <w:rFonts w:cs="Times New Roman" w:ascii="Times New Roman" w:hAnsi="Times New Roman"/>
          <w:sz w:val="24"/>
          <w:szCs w:val="24"/>
          <w:lang w:val="en-US"/>
        </w:rPr>
        <w:t xml:space="preserve">One more surprising circumstance! During election campaign (especially the campaign for the elections of Yerevan Elderly Council) many political parties and formations, not satisfied with the election results, complained about the large-scale use of administrative resources by the ruling party and subornation of the population. Undoubtedly, to certain extent, all this took place. However, for gaining the trust of the people it’s necessary to advocate their interests every day and not make demonstrations and meetings from one election to another. </w:t>
      </w:r>
    </w:p>
    <w:p>
      <w:pPr>
        <w:pStyle w:val="Normal"/>
        <w:rPr/>
      </w:pPr>
      <w:r>
        <w:rPr>
          <w:rFonts w:cs="Times New Roman" w:ascii="Times New Roman" w:hAnsi="Times New Roman"/>
          <w:sz w:val="24"/>
          <w:szCs w:val="24"/>
          <w:lang w:val="en-US"/>
        </w:rPr>
        <w:t>If the vast majority of the population really feels support from any political power, then its attitude would have been differ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erbal conversations about democracy and just government, human rights, and many other nice words – are like “a bird in the hand is worth two in the bush”.                </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Soon public hearings on increase of gas price will be organized in the Republic. I wonder, the representatives of which political parties will take part in these debates (let’s hope that the participants will not turn these hearings to a political show).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etting acquainted with the proposal of "Armrusgasprom" on substantiation of increase of gas price one may wonder how any proposal can be superficially substantiated knowing beforehand that it will not be considered out of the frames of technical indicators. </w:t>
      </w:r>
    </w:p>
    <w:p>
      <w:pPr>
        <w:pStyle w:val="Normal"/>
        <w:rPr/>
      </w:pPr>
      <w:r>
        <w:rPr>
          <w:rFonts w:cs="Times New Roman" w:ascii="Times New Roman" w:hAnsi="Times New Roman"/>
          <w:sz w:val="24"/>
          <w:szCs w:val="24"/>
          <w:lang w:val="en-US"/>
        </w:rPr>
        <w:t>It’s well known that the results of activities of a production unit (company, trust, etc.) can be measured by various indicators, such as production volume, sales volume and profit. Characterizing the financial and production results, the listed indicators themselves can’t assess the effectiveness of economic activity. Their correct interpretation of the performance evaluation can be carried out in correlations with other indicators such as profit margin, net profit margin, the contribution share of income in the production development and production infrastructure and other factors, which together could characterize the activity of "Armrusgasprom" over the past three years, and for the planning period (also it would be desirable to have comparative information on the activities of such structures in other CIS countri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range enough, in the submitted materials for public discussions these indicators are missing (I couldn’t find them in Internet), and which is more important, there is no agreement between "Armrusgasprom" and “Gaspro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multaneously with the above mentioned, it would be appropriate to announce formally the contents of the bilateral agreement on the supply of Russian gas to the Republic of Armenia, so that it would be clear how the strategic partnership is estimated at the mo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e must give credit to the RA Prime Minister, when he, in response to the inquiry of the MP Bagratyan, announced that Armenia, as well as Belarus, receives gas from the Russian Federation at the lowest price.  By his announcement the head of the Government put an end to speculative talks about the diktat of our northern neighbor.</w:t>
      </w:r>
    </w:p>
    <w:p>
      <w:pPr>
        <w:pStyle w:val="Normal"/>
        <w:rPr/>
      </w:pPr>
      <w:r>
        <w:rPr>
          <w:rFonts w:cs="Times New Roman" w:ascii="Times New Roman" w:hAnsi="Times New Roman"/>
          <w:sz w:val="24"/>
          <w:szCs w:val="24"/>
          <w:lang w:val="en-US"/>
        </w:rPr>
        <w:t>However, the further increase of the price for one cubic meter of gas is realized by "Armrusgasprom", with the tacit consent of the Government aimed at getting certain benefits.</w:t>
      </w:r>
    </w:p>
    <w:p>
      <w:pPr>
        <w:pStyle w:val="Normal"/>
        <w:rPr/>
      </w:pPr>
      <w:r>
        <w:rPr>
          <w:rFonts w:cs="Times New Roman" w:ascii="Times New Roman" w:hAnsi="Times New Roman"/>
          <w:sz w:val="24"/>
          <w:szCs w:val="24"/>
          <w:lang w:val="en-US"/>
        </w:rPr>
        <w:t>Increase in the price of gas will have serious socio-economic consequences for the population of the Republic of Armenia, and planning the future of the average citizen seriously depends on the results of the public hearing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von Nersisy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rector of A.D.Sakharov Armenian Human Rights Centre</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23:00Z</dcterms:created>
  <dc:creator>AG</dc:creator>
  <dc:description/>
  <cp:keywords/>
  <dc:language>en-US</dc:language>
  <cp:lastModifiedBy>Movses</cp:lastModifiedBy>
  <cp:lastPrinted>2013-06-01T13:03:00Z</cp:lastPrinted>
  <dcterms:modified xsi:type="dcterms:W3CDTF">2013-06-03T08:23:00Z</dcterms:modified>
  <cp:revision>3</cp:revision>
  <dc:subject/>
  <dc:title>You can be not in a leading position, but you must be a citizen</dc:title>
</cp:coreProperties>
</file>